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 Montan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churc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MONEY - A two player game of reflexes, cunning, strategy and explo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de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nput devices (mice or standard digital joyst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eople (or one person with both homocidal and suicide tendanc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lobally broadcast gameshow in which the contestants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ed gladiator fights and try to destroy each other for cheap and t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. The fights take place in purpose built arenas, the player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raft remotely (after all, this future society is very non-viol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body is physically hurt as such. Other targets are introdu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, in the form of mechanical and biologically-engineered dro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moves, blast it. If it doesn't move, blast it anyway, 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resented as a split-screen-top-view of the arena -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player one, and the lower window, player two. Arenas ar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 which scroll vertically to keep each player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raft has a shield system, which is depleted by contact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, or with blasts fired by the other player. Shield status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ite bar next to the scores in the middle of the display. If a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zero mark, then the respective player is respectively very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. Blowing away your opponent earns you bonus points. So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is strongly encouraged, as the overall winner of the g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has the most points when the game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may be earned by shooting and destroying droids or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may be recharged by moving over a recharge area,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yellowish/brownish squarish thing on the floor. However, re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'buying' back shield energy with points, and so recharg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very good idea. If you have no points, you cannot re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stants stay in the arena until they are either dead, o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 set number of droids, in which case the next arena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player dies, the other player continues playing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rena (survival is optional), so if you are in a losing pos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ance to gain some more points. The scores are then compare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winner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s always originate from the area of floor marked with inward-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Every level has one of these areas, and it is not a good id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one when a droid emerges, as your craft will take damage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way to gain points is to stay near this area and pick off droid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. The other player will often have the same idea, and so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having to fight for this valuabl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ifferent droid types, each acting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ougher (although not so very much brighter) and increase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ally is quite simplistic, so it shouldn't take too lo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may be used to quit back to the title screen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here are three keyboard options wi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round with. F3 toggles the game between NTSC and PAL setup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fference is that in NTSC a smaller area of the screen (200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256) is used. Generally this will mean that you have les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tically-flying projectiles, but hey, don't worry, be happy. And d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 later model Agnus chips (don't you just lov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custom-chip names? I know of some people who wrote to Commodo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good reasons (which I won't go into here) as to why the 8520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should be called "Terry", but as it's not a custom CBM chip it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ld name of 8520, or alternatively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of silicon" by people who have had to replace them once or twic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one of those little programs to switch between 50Hz (PAL, 25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0Hz (NTSC, 200 lines) modes before you run the game. There ar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in public domain. If you play the game in 60Hz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 to use F3 to switch to NTSC, or else the game will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lunch. You can also, pretty obviously, play the game in NTS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ving (god help you) in a country which uses the NTSC TV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in 60Hz mode makes it run about 10% faster than in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ally does give it just that little kick of speed, which is has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eel to it. The downside is (as I said) that you see a small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and F2 let you select either joystick or mouse control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use mode, a little sphere appears about your craft, and may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 mouse. The craft will go in the direction of the sphe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, move the sphere on top of the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oystick control, to go up, push up. To go down, push down. To go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left. To go right, push right. You'll have to figure out diagon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ves. Firing (using the mouse or the joystick) is real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, so you should be able to figure that out after a gam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ree or four - it will really depend on your hand-eye coord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exte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on the title screen will exit from the game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was written in assembly - Devpac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 may not be interested in the source code, but if you ar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earn something useful from it. It is NOT a perfect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write a game, so feel free to laugh hysterically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ver the system (ie disables multitasking) but leave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Normally this doesn't really mean much, but, for exampl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you can do stuff like running soundtracker modules whil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. The sound effects will conflict a bit with any modules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as my sound effects routine is really pretty crap a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he sound hardware (very non-amigaish) but then, so d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players so who really cares? I can't really see a bit of sound-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ng things up too badly... (I haven't managed to GURU it 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sound, everything else is pretty system-legal as far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, and should run ok on any Amiga. It was written on a stock A5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ine on a 3000, so I'm assuming that It'll work on anything in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made sure that the timing is all OK - ie it'll run a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even if your machine is at warp-factor 10. Of course, it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ny extra processor speed, but as I cannot afford an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I don't see why anyone else should have a good time. I have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rena fadein/fadeout routine isn't properly timed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ook better going faster anyway (and it won't affect the game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keyboard routine is pretty sad and pretty illegal, but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urt anything, and is really pretty minor anyway, so it stay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managed to get this routine to GURU 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e game is a lot more system-legal than many games I could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lot of commercial games - games that conk out on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tandard-configuration 500. This really sucks, but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tting much better now that there are a number of other Amiga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is about all I have to say, so enjoy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thought he was going to shoot me so I shot him back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